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7C0793"/>
          <w:sz w:val="28"/>
          <w:szCs w:val="28"/>
        </w:rPr>
        <w:t>MTN-009 HIV Counseling Workshee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60"/>
        <w:gridCol w:w="3097"/>
        <w:gridCol w:w="4408"/>
      </w:tblGrid>
      <w:tr>
        <w:trPr>
          <w:trHeight w:val="53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ID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isit #: </w:t>
            </w:r>
          </w:p>
        </w:tc>
      </w:tr>
      <w:tr>
        <w:trPr>
          <w:trHeight w:val="386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Test Counseling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 participant and establish rapport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fidentiality of counseling session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knowledge of HIV/AIDS; correct misconceptions/misunderstanding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HIV rapid tests to be done today and tests to be done if rapid tests indicate possible infection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implications and meaning of a positive, indeterminate or negative result, and the window period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an opportunity for PPTs to ask question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 readiness for testing</w:t>
            </w:r>
          </w:p>
        </w:tc>
      </w:tr>
      <w:tr>
        <w:trPr>
          <w:trHeight w:val="441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Reduction Counseling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pen-ended questions to assess PPTs risk factor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ducation on safer sex practices (e.g. condom use, fewer or less risky partners) and healthy lifestyle practice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the PPT in developing a risk reduction plan including how to overcome challenges to safer sex practices</w:t>
            </w:r>
          </w:p>
        </w:tc>
      </w:tr>
      <w:tr>
        <w:trPr>
          <w:trHeight w:val="531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Test Counseling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PPT to receive test result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explain test result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derstanding of test result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dditional testing that may be required per protocol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bookmarkEnd w:id="0"/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ate risk reduction and safer sex strategies including responsibility to protect others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further information and counseling relevant to client’s test results per site SOP</w:t>
            </w:r>
          </w:p>
        </w:tc>
      </w:tr>
    </w:tbl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/>
      </w:pPr>
      <w:r>
        <w:rPr/>
        <w:t>Referra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3"/>
        <w:gridCol w:w="7569"/>
      </w:tblGrid>
      <w:tr>
        <w:trPr/>
        <w:tc>
          <w:tcPr>
            <w:tcW w:w="59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9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</w:t>
            </w:r>
          </w:p>
        </w:tc>
        <w:tc>
          <w:tcPr>
            <w:tcW w:w="756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69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6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ble, provide initial or alternative referrals to support groups and/or other psychosocial service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69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6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ble, and in consultation with site medical staff as needed, provide initial or alternative referrals to clinical care services.</w:t>
            </w:r>
          </w:p>
        </w:tc>
      </w:tr>
    </w:tbl>
    <w:p>
      <w:pPr>
        <w:pStyle w:val="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all referrals per site SOP.  Note referrals and other issues requiring follow-up at the next visit (continue on additional sheets if needed).</w:t>
      </w:r>
      <w:r>
        <w:br w:type="page"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Staff Initials and Date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inal Version 1.0</w:t>
      <w:tab/>
    </w:r>
  </w:p>
  <w:p>
    <w:pPr>
      <w:pStyle w:val="Normal"/>
      <w:rPr/>
    </w:pPr>
    <w:r>
      <w:rPr>
        <w:rFonts w:cs="Arial Narrow" w:ascii="Arial Narrow" w:hAnsi="Arial Narrow"/>
        <w:b/>
        <w:sz w:val="20"/>
      </w:rPr>
      <w:t>13 August 2010</w:t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59:00Z</dcterms:created>
  <dc:creator>shorn</dc:creator>
  <dc:description/>
  <cp:keywords/>
  <dc:language>en-US</dc:language>
  <cp:lastModifiedBy>shorn</cp:lastModifiedBy>
  <dcterms:modified xsi:type="dcterms:W3CDTF">2010-08-13T20:02:00Z</dcterms:modified>
  <cp:revision>1</cp:revision>
  <dc:subject/>
  <dc:title>MTN-009 HIV Counseling Worksheet</dc:title>
</cp:coreProperties>
</file>